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  <w:lang w:val="en-US" w:eastAsia="en-US"/>
        </w:rPr>
      </w:pPr>
      <w:r>
        <w:rPr>
          <w:b/>
          <w:bCs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56197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4.25pt;mso-position-vertical-relative:text;margin-left:-7.8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right="137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oerência textual</w:t>
      </w:r>
    </w:p>
    <w:p>
      <w:pPr>
        <w:pStyle w:val="Normal"/>
        <w:ind w:right="13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37" w:hanging="0"/>
        <w:jc w:val="both"/>
        <w:rPr/>
      </w:pPr>
      <w:r>
        <w:rPr>
          <w:bCs/>
          <w:sz w:val="22"/>
          <w:szCs w:val="22"/>
        </w:rPr>
        <w:t>Denomina-se coerência a relação que se estabelece entre as partes de um texto, por meio da qual é criada uma unidade de sentido. A coerência é requisito fundamental para a produção e interpretação de qualquer texto, seja ele verbal, visual ou auditivo. O “texto incoerente” impossibilita a compreensão do sentido textual. A fim de melhor se entender a coerência, serão citados a seguir alguns fatores de coerência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Mecanismos semânticos e gramaticais da língua</w:t>
      </w:r>
      <w:r>
        <w:rPr>
          <w:bCs/>
          <w:sz w:val="22"/>
          <w:szCs w:val="22"/>
        </w:rPr>
        <w:t>: o enunciador deve possuir as competências linguística e comunicativa para produzir um texto coerente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Conhecimento de mundo</w:t>
      </w:r>
      <w:r>
        <w:rPr>
          <w:bCs/>
          <w:sz w:val="22"/>
          <w:szCs w:val="22"/>
        </w:rPr>
        <w:t>: é necessária ao enunciador e ao co-enunciador a competência enciclopédica, que diz respeito ao conhecimento do conteúdo textual e do que se passa em torno deste conteúdo (o contexto)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Regras do gênero textual</w:t>
      </w:r>
      <w:r>
        <w:rPr>
          <w:bCs/>
          <w:sz w:val="22"/>
          <w:szCs w:val="22"/>
        </w:rPr>
        <w:t>: é importante saber qual o gênero do texto para se perceber a sua coerência, pois o gênero histórias em quadrinhos admite a existência de indivíduos com superpoderes, porém o gênero notícia não admite tal ocorrência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Conotação</w:t>
      </w:r>
      <w:r>
        <w:rPr>
          <w:bCs/>
          <w:sz w:val="22"/>
          <w:szCs w:val="22"/>
        </w:rPr>
        <w:t>: existem textos que não podem ser lidos de forma plenamente denotativa sob o risco de se apresentarem incoerentes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O intertexto</w:t>
      </w:r>
      <w:r>
        <w:rPr>
          <w:bCs/>
          <w:sz w:val="22"/>
          <w:szCs w:val="22"/>
        </w:rPr>
        <w:t>: há casos em que se faz necessária a recorrência a outros textos para se construir a coerência do texto (intertextualidade)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/>
      </w:pPr>
      <w:r>
        <w:rPr>
          <w:b/>
          <w:bCs/>
          <w:sz w:val="22"/>
          <w:szCs w:val="22"/>
        </w:rPr>
        <w:t>Informações implícitas</w:t>
      </w:r>
      <w:r>
        <w:rPr>
          <w:bCs/>
          <w:sz w:val="22"/>
          <w:szCs w:val="22"/>
        </w:rPr>
        <w:t>: no processo de produção de sentido de um texto, é necessário recuperar informações ocultas ao que está sendo enunciado.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coerência de um texto pode ser construída através de diferentes caminhos. Isso porque, para ser considerado coerente, um texto deve estar relacionado a uma intenção comunicativa global. Assim, o co-enunciador adotará procedimentos distintos ao ler um poema ou uma notícia de jornal. Por isso, é importante se ressaltar que a coerência não está apenas dentro do texto, ela também é construída pelo co-enunciador. A percepção de coerência ou não-coerência de um texto pode variar segundo os co-enunciadores. </w:t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</w:rPr>
        <w:t>- Questionamentos a serem levados em consideração quanto à (in)coerência dos textos: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á continuidade nas idéias do texto: progressão?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intenção do texto é facilmente recuperável?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linguagem do texto é adequada ao auditório a que ele se destina?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texto possui um início, um meio e um fim?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á contradição?</w:t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conclusões a que chega o texto são aceitáveis?</w:t>
      </w:r>
    </w:p>
    <w:p>
      <w:pPr>
        <w:pStyle w:val="Normal"/>
        <w:ind w:right="137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right="137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/>
      </w:pPr>
      <w:r>
        <w:rPr/>
      </w:r>
    </w:p>
    <w:p>
      <w:pPr>
        <w:pStyle w:val="Normal"/>
        <w:ind w:right="1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mplos:</w:t>
      </w:r>
    </w:p>
    <w:p>
      <w:pPr>
        <w:pStyle w:val="Normal"/>
        <w:ind w:right="13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4248785" cy="337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379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******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5390" cy="1066165"/>
            <wp:effectExtent l="0" t="0" r="0" b="0"/>
            <wp:docPr id="3" name="Objeto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3" t="-1251" r="-250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******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88900</wp:posOffset>
                </wp:positionV>
                <wp:extent cx="4828540" cy="766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Homem defende filha de assaltantes e é morto a tiros em Mossoró, 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60.35pt;mso-wrap-distance-left:9.05pt;mso-wrap-distance-right:9.05pt;mso-wrap-distance-top:3.6pt;mso-wrap-distance-bottom:3.6pt;margin-top:7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Homem defende filha de assaltantes e é morto a tiros em Mossoró, 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******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abllo Vittar estreia no cinema com Preta em filme de Crô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As cantoras fizeram uma participação especial no longa protagonizado por Marcelo Serrado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9 FEV</w:t>
        <w:tab/>
        <w:t>2018 às 22h01 atualizado em 20/2/2018 às 08h14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Pabllo Vittar não para! Depois de desfilar pela primeira vez na Sapucaí como destaque da Beija-Flor, a cantora gravou sua estreia nas telonas nesta segunda-feira (19). Na companhia de Preta Gil, a maranhense fez uma participação no longa "Crô em Família", sequência do longa estrelado por Marcelo Serrado. No Instagram Stories, a comandante do "Bloco da Preta" celebrou: "Close certíssimo! Filmagem mais que especial para o filme do meu amado Marcelo Serrado com minha baby Pabllo Vittar. Aguardem!".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 w:eastAsia="en-US"/>
        </w:rPr>
        <w:t>Disponível em: https://www.terra.com.br/diversao/gente/purepeople/pabllo-vittar-estreia-no-cinema-com-preta-gil-em-novo-filme-de-cro-close,10ae04223aa0712a181b5be8330293708mstpzcc.htm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2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1:00Z</dcterms:created>
  <dc:creator>Marcel Lúcio</dc:creator>
  <dc:description/>
  <cp:keywords/>
  <dc:language>en-US</dc:language>
  <cp:lastModifiedBy>Marcel Lucio Matias Ribeiro</cp:lastModifiedBy>
  <cp:lastPrinted>2016-02-29T17:55:00Z</cp:lastPrinted>
  <dcterms:modified xsi:type="dcterms:W3CDTF">2018-02-20T11:51:00Z</dcterms:modified>
  <cp:revision>2</cp:revision>
  <dc:subject/>
  <dc:title>Centro Federal de Educação Tecnológica do RN</dc:title>
</cp:coreProperties>
</file>