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 Língua Portuguesa – Eventos – Noi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o bimest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nceito de texto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iferenças e semelhanças entre a fala e a escrita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crita e interação, o que é escrita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mpetências necessárias à leitura e à produção de textos: competência linguística, enciclopédica e comunicativa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ariações linguísticas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dução textual conforme o Enem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ências textuais (narrativa, descritiva e dissertativa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êneros textuais (jornalísticos, literários e científicos): elementos composicionais, temáticos e estilístic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bimest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são: mecanismos princip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rência: tipos (interna e externa) e requisitos de coerência interna (continuidade, progressão, não-contradição e articulação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ão discursiva e organização de parágrafo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ções ortográfic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çã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Língua Portuguesa – Eventos – Noi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ronograma da reta final do primeiro bimes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 - Gêneros textuais (jornalísticos, literários e científicos): elementos composicionais, temáticos e estilíst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 - Sequências textuais (narrativa, descritiva e dissertativ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 - Apresentação sobre gêneros textu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- Apresentação sobre gêneros textuai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rna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 - Correção da proposta de redação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 - Revi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 – Prova escrita do primeiro bimest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ronograma do segundo bimes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 - Correção da prova escr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 - Coesão: mecanismos princip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 - Coerência: tipos (interna e externa) e requisitos de coerência interna (continuidade, progressão, não-contradição e articulaçã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 - Progressão discursiva e organização de parágraf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7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 - Pontu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 - Convenções ortográf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 - Prova escrita do segundo bimest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4.04 - Aplicação de prova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9:00Z</dcterms:created>
  <dc:creator>Marcel</dc:creator>
  <dc:description/>
  <dc:language>en-US</dc:language>
  <cp:lastModifiedBy>Marcel</cp:lastModifiedBy>
  <dcterms:modified xsi:type="dcterms:W3CDTF">2016-01-25T16:53:00Z</dcterms:modified>
  <cp:revision>2</cp:revision>
  <dc:subject/>
  <dc:title/>
</cp:coreProperties>
</file>